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远程实时监控业务外包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远程实时监控检查作为会计监督检查的一部分，是发现及防范柜面操作风险，防堵案件的一种重要手段。项目每三年进行一次采购，今年届满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新组织采购，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远程实时监控业务外包服务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深圳市银雁金融服务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深圳市银雁金融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福田区福保街道福保社区市花路创凌通科技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十四层、深圳市福田区沙头街道天安社区泰然五路天安数码城天济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C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8-10T0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