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银行运营数字化转型项目群——电子验印系统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验印系统的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谈判双方未达成一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采购文件规定本次采购活动予以废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8-25T02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