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运营数字化转型项目群——电子验印系统改造采购项目（第二次）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37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子验印系统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改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1-08-25T02:50:47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