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运营数字化转型项目群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柜面一体化、柜面智能化、运营集约化、运营无纸化系统软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4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柜面一体化、柜面智能化、运营集约化、运营无纸化系统软件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系统开发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1-08-25T03:30:2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