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293"/>
        <w:gridCol w:w="1564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全设备及产品服务扩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)-2021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5660503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</w:t>
            </w:r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通过本次采购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成都银行安全设备及产品服务扩容项目</w:t>
            </w:r>
            <w:r>
              <w:rPr>
                <w:rFonts w:ascii="宋体" w:hAnsi="宋体" w:cs="宋体"/>
                <w:sz w:val="24"/>
                <w:szCs w:val="24"/>
              </w:rPr>
              <w:t>的供应商及价格。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</w:tr>
      <w:tr>
        <w:trPr>
          <w:trHeight w:val="3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南天电子信息产业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科院成都信息技术股份有限公司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华胜天成科技股份有限公司</w:t>
            </w:r>
          </w:p>
        </w:tc>
      </w:tr>
      <w:tr>
        <w:trPr>
          <w:trHeight w:val="17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中标供应商：云南南天电子信息产业股份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776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ind w:left="0" w:hanging="0"/>
              <w:rPr>
                <w:rFonts w:ascii="Calibri" w:hAnsi="Calibri" w:eastAsia="宋体" w:cs="Calibri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云南省昆明市环城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6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trHeight w:val="11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7-23T09:30:00Z</cp:lastPrinted>
  <dcterms:modified xsi:type="dcterms:W3CDTF">2021-08-1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