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第三届“锦程杯”职工篮球赛赛事承办执行服务供应商采购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1-038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我行拟组织开展第三届“锦程杯”职工篮球赛，需采购赛事相关的承办、执行服务。</w:t>
            </w:r>
          </w:p>
        </w:tc>
      </w:tr>
      <w:tr>
        <w:trPr>
          <w:trHeight w:val="4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、存在关联关系的不同</w:t>
            </w:r>
            <w:r>
              <w:rPr>
                <w:rFonts w:ascii="仿宋" w:hAnsi="仿宋" w:cs="仿宋" w:eastAsia="仿宋"/>
              </w:rPr>
              <w:t>供应商</w:t>
            </w:r>
            <w:r>
              <w:rPr>
                <w:rFonts w:ascii="仿宋" w:hAnsi="仿宋" w:cs="仿宋" w:eastAsia="仿宋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法定代表人、控股股东或实际控制人与</w:t>
            </w:r>
            <w:r>
              <w:rPr>
                <w:rFonts w:ascii="仿宋" w:hAnsi="仿宋" w:cs="仿宋" w:eastAsia="仿宋"/>
                <w:lang w:eastAsia="zh-CN"/>
              </w:rPr>
              <w:t>成都银行</w:t>
            </w:r>
            <w:r>
              <w:rPr>
                <w:rFonts w:ascii="仿宋" w:hAnsi="仿宋" w:cs="仿宋" w:eastAsia="仿宋"/>
              </w:rPr>
              <w:t>高管人员及</w:t>
            </w:r>
            <w:r>
              <w:rPr>
                <w:rFonts w:ascii="仿宋" w:hAnsi="仿宋" w:cs="仿宋" w:eastAsia="仿宋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</w:rPr>
              <w:t>、公司董事、监事、高级管理人员及股东未担任成都银行股份有限公司独立董事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备履行合同所必须的场地设施和专业技术能力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响应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yuxiang</w:t>
              </w:r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Cs w:val="32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文件将通过电子邮件发售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报名资料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报名表（见附件）、营业执照副本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经办人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介绍信及身份证；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以上资料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请发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加盖报名单位鲜章的扫描件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至上述邮箱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（资料大于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0M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请用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格式压缩发送）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文件每套售价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¥200.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（请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开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现场准备现金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缴纳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），售后不退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采购人不提供邮购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文件服务。</w:t>
            </w:r>
          </w:p>
        </w:tc>
      </w:tr>
      <w:tr>
        <w:trPr>
          <w:trHeight w:val="4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老师（商务）、陈老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技术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419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响应截止时间和开标会召开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: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，成都银行股份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会议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响应文件，采购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TextBody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第三届“锦程杯”职工篮球赛赛事承办执行服务供应商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介绍信及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6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首行缩进两字符"/>
    <w:basedOn w:val="Normal"/>
    <w:qFormat/>
    <w:pPr>
      <w:spacing w:lineRule="auto" w:line="360"/>
      <w:ind w:firstLine="200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0-11-27T10:56:00Z</cp:lastPrinted>
  <dcterms:modified xsi:type="dcterms:W3CDTF">2021-08-17T09:02:32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