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运营数字化转型项目群——电子验印系统改造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1-037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电子验印系统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改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的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两字符"/>
    <w:basedOn w:val="Normal"/>
    <w:qFormat/>
    <w:pPr>
      <w:spacing w:lineRule="auto" w:line="360"/>
      <w:ind w:firstLine="200"/>
    </w:pPr>
    <w:rPr/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1-08-13T09:51:31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