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运营数字化转型项目群——统一支付平台改造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3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统一支付平台改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08-13T09:49:0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