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品牌宣传吉祥物设计制作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3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品牌宣传吉祥物设计制作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计方案均不满足采购人需求，本次采购失败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：余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8-13T09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