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功能模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础数据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照全行“大零售”个人客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U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转型战略部署，为进一步丰富个人客户投资产品种类，总行明确“基金代销业务有序起步”的指导方针。从客户体验性，数据完整和及时性，监管合规性等方面要求，现有基金系统模块难以满足业务发展需求，需要对基金数据功能服务进一步丰富优化。按照我行经营会要求，为满足基金基础数据功能服务要求，将从公开市场采购外部数据公司的基金基础数据内容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上海贝耳塔信息技术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上海贝耳塔信息技术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山区长逸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7-28T03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