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营销活动专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POS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机年度供应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开始我行针对达标白金卡、钻石卡等高端客户开展一元观影、一元洗车活动，已形成良好的客户口碑及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”权益品牌，为优化高端客户线上及线下的权益使用体验和满意度，且迎合目前市场的主流权益实现模式，需要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端客户活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O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具设备进行更换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79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福建联迪商用设备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福建联迪商用设备有限公司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福州市鼓楼区软件大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福州软件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楼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金融集中采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1-07-28T09:0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