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新数据中心建设项目异地灾备建设设备搬迁服务采购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1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新数据中心建设项目异地灾备建设设备搬迁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神州新桥科技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神州新桥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海淀区西三环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-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1-07-29T06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