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舆情监测及媒体沟通顾问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1-035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</w:t>
            </w:r>
            <w:r>
              <w:rPr>
                <w:rFonts w:ascii="仿宋" w:hAnsi="仿宋" w:cs="仿宋" w:eastAsia="仿宋"/>
                <w:sz w:val="28"/>
                <w:szCs w:val="28"/>
              </w:rPr>
              <w:t>舆情监测及媒体沟通顾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年度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深圳市九富投资顾问有限公司北京分公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地址：北京市朝阳区三丰北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安徽博约信息科技股份有限公司，地址：合肥市高新区创新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创新产业园二期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深圳市九富投资顾问有限公司北京分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1-07-27T01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