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综合理财平台客户周期型理财产品开发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JC(X)-2021-030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一来源谈判</w:t>
            </w:r>
          </w:p>
        </w:tc>
      </w:tr>
      <w:tr>
        <w:trPr>
          <w:trHeight w:val="13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综合理财平台客户周期型理财产品项目的开发实施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告仅用于向社会公开采购项目信息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周聖斯</cp:lastModifiedBy>
  <cp:lastPrinted>2019-01-30T15:01:00Z</cp:lastPrinted>
  <dcterms:modified xsi:type="dcterms:W3CDTF">2021-07-21T01:20:0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