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市维修资金中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宣传视频制作及推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成都市住房专项维修资金管理服务中心是我行总行战略客户。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充分发挥我行作为维修资金专户管理银行的职能，完善作为维修资金专户管理银行的服务体系，满足维修资金功能性的职责，将为维修资金提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年视频制作及宣传推广服务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商报社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成都商报社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红星路二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7-15T10:1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