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山市住宅专项维修资金管理信息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山市住宅专项维修资金管理信息系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南华信软件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湖南华信软件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沙市雨花区中意一路农博中心绿色食品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505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505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房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7-14T06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