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成都银行有权机关统一查控平台人行前置机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CYJC(X)-2021-027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单一来源谈判</w:t>
            </w:r>
          </w:p>
        </w:tc>
      </w:tr>
      <w:tr>
        <w:trPr>
          <w:trHeight w:val="134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成都银行有权机关统一查控平台人行前置机采购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公告仅用于向社会公开采购项目信息。</w:t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方正仿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Style6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周聖斯</cp:lastModifiedBy>
  <cp:lastPrinted>2019-01-30T15:01:00Z</cp:lastPrinted>
  <dcterms:modified xsi:type="dcterms:W3CDTF">2021-07-13T09:49:50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