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重点项目监理式跟踪评估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27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6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重点项目监理式跟踪评估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毕马威企业咨询（中国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安永（中国）企业咨询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企业咨询（中国）有限公司，上海市南京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恒隆广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赵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6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07-12T07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