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b/>
                <w:bCs/>
                <w:sz w:val="32"/>
                <w:szCs w:val="32"/>
              </w:rPr>
              <w:t>成都银行统一监管报送系统升级项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26</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42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拥有国内银行同业监管报送实施案例。</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至</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采购内容为统一监管报送系统开发实施及技术服务，包括但不限于以下内容：</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在现有统一监管报送系统基础上升级</w:t>
            </w:r>
            <w:r>
              <w:rPr>
                <w:rFonts w:eastAsia="仿宋" w:cs="仿宋" w:ascii="仿宋" w:hAnsi="仿宋"/>
                <w:kern w:val="2"/>
                <w:sz w:val="32"/>
                <w:szCs w:val="32"/>
                <w:lang w:val="en-US" w:eastAsia="zh-CN" w:bidi="ar-SA"/>
              </w:rPr>
              <w:t>1104</w:t>
            </w:r>
            <w:r>
              <w:rPr>
                <w:rFonts w:ascii="仿宋" w:hAnsi="仿宋" w:cs="仿宋" w:eastAsia="仿宋"/>
                <w:kern w:val="2"/>
                <w:sz w:val="32"/>
                <w:szCs w:val="32"/>
                <w:lang w:val="en-US" w:eastAsia="zh-CN" w:bidi="ar-SA"/>
              </w:rPr>
              <w:t>、人行大集中、行内报表、非现场监管分析等模块，满足</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最新监管制度要求，并实现数据的自动采集及报表生成等功能；</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对现有数据接口层、报表层进行优化，提高系统访问、报表跑批效率。</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在招标完成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内完成项目改造实施过程中的开发、支持、配合、联调测试及上线工作；</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按照我行项目管理要求，满足项目所需文档的编写；</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系统上线试运行后至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免费现场维护；</w:t>
            </w:r>
          </w:p>
          <w:p>
            <w:pPr>
              <w:pStyle w:val="Normal"/>
              <w:numPr>
                <w:ilvl w:val="0"/>
                <w:numId w:val="0"/>
              </w:numPr>
              <w:ind w:left="0" w:hanging="0"/>
              <w:rPr>
                <w:lang w:val="en-US" w:eastAsia="zh-CN"/>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系统验收合格后至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统一监管报送系统升级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8">
    <w:name w:val="正文首行缩进"/>
    <w:basedOn w:val="TextBody"/>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宋体"/>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7-07T07:10:4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