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业务用车（第二批）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W)-2021-006</w:t>
            </w:r>
          </w:p>
        </w:tc>
      </w:tr>
      <w:tr>
        <w:trPr>
          <w:trHeight w:val="64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询价采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成都银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业务用车（第二批）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第一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成都中鑫海实业集团有限公司；第二名：成都鼎晟车仕家汽车销售服务有限公司、成都盛世启航汽车贸易有限公司。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第二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四川申蓉圣飞汽车销售服务有限公司；第二名：成都华星西蒙汽车销售服务有限公司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一包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中鑫海实业集团有限公司，地址：崇州市崇阳街道金盆地大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；第二包：四川申蓉圣飞汽车销售服务有限公司，地址：成都市武侯区武侯大道顺江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1-07-07T09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