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电子银行服务区自助设备装饰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将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网点电子银行服务区布放的智能柜员机和网银体验机配置装饰框。</w:t>
            </w:r>
            <w:r>
              <w:rPr>
                <w:rFonts w:ascii="宋体" w:hAnsi="宋体" w:cs="宋体"/>
                <w:sz w:val="24"/>
                <w:szCs w:val="24"/>
              </w:rPr>
              <w:t>计划新增投放智能柜员机、网银体验机台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年合计约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采购</w:t>
            </w:r>
            <w:r>
              <w:rPr>
                <w:rFonts w:ascii="宋体" w:hAnsi="宋体" w:cs="宋体"/>
                <w:sz w:val="24"/>
                <w:szCs w:val="24"/>
              </w:rPr>
              <w:t>为确定智能柜员机装饰框的定点服务供应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四川博源科技有限责任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四川博源科技有限责任公司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市高新区永丰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金融集中采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1-07-01T00:5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