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成都银行财付通营销活动代充值委托合作方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1-029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11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我行财付通营销活动代充值委托合作方及价格。</w:t>
            </w:r>
          </w:p>
        </w:tc>
      </w:tr>
      <w:tr>
        <w:trPr>
          <w:trHeight w:val="63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名：杭州融至联科技有限公司，地址：浙江省杭州市江干区凤起东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五福天星龙大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座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0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室；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名：四川佳诺信息技术有限公司，地址：四川省德阳市区岷山路二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6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-7-1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；备案经营场所：四川省德阳市沁河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兴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和睦人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-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杭州融至联科技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1-06-30T06:5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