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二级子企业改革咨询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28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6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二级子企业及分支行经理层任期制和契约化改革咨询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智管理咨询有限公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上海华彩管理咨询有限公司。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管理咨询有限公司，上海市徐汇区衡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林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660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06-28T09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