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乐山市住宅专项维修资金管理信息系统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3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乐山市住宅专项维修资金管理信息系统的开发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6-24T09:18:3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