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成都银行天府国际机场广告投放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F)-2021-026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一来源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我行天府国际机场广告投放的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川省雅仕维广告有限公司，地址：成都市锦江区庆云南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红星国际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1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室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川省雅仕维广告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1-06-16T02:1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