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《成都日报》全媒体广告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25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成都日报》全媒体广告投放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志橙文化传播有限公司，地址：中国（四川）自由贸易试验区成都高新区天府大道中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志橙文化传播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06-15T11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