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《每日经济新闻》年度广告供应商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1-024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我行《每日经济新闻》年度广告广告投放的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每经传媒有限公司，地址：成都市锦江区红星路二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每经传媒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1-06-16T01:3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