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文旅集团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OA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系统接口改造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X)-2021-02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成都文旅集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OA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系统改造采购项目的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海泛微网络科技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上海市奉贤区环城西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0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上海泛微网络科技股份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周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165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聖斯</cp:lastModifiedBy>
  <cp:lastPrinted>2018-07-23T09:30:00Z</cp:lastPrinted>
  <dcterms:modified xsi:type="dcterms:W3CDTF">2021-06-16T06:2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