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公开发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股可转债律师事务所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为我行公开发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可转债提供法律服务的律师事务所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北京市金杜律师事务所，地址：北京市朝阳区东三环中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幢环球金融中心办公楼东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-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北京市君合律师事务所，地址：北京市东城区建国门北大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华润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市金杜律师事务所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1-06-16T0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