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行可转换公司债券审计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行可转换公司债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安永华明会计师事务所（特殊普通合伙）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安永华明会计师事务所（特殊普通合伙）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市东城区东长安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东方广场安永大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-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6-07T07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