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风险咨询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项目包括但不限于市场风险管理规范、市场风险优化建设方案、系统需求说明、数据需求说明及计量模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市场风险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、系统建设阶段的监理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毕马威企业咨询（中国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毕马威企业咨询（中国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静安区南京西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6-09T09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