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49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14"/>
      </w:tblGrid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成都文旅集团财务系统接口改造采购项目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CYJC(X)-2021-022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单一来源谈判</w:t>
            </w:r>
          </w:p>
        </w:tc>
      </w:tr>
      <w:tr>
        <w:trPr>
          <w:trHeight w:val="134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完成成都文旅集团财务系统接口改造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公告仅用于向社会公开采购项目信息。</w:t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Font11">
    <w:name w:val="font11"/>
    <w:basedOn w:val="Style5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8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周聖斯</cp:lastModifiedBy>
  <cp:lastPrinted>2019-01-30T15:01:00Z</cp:lastPrinted>
  <dcterms:modified xsi:type="dcterms:W3CDTF">2021-06-10T02:17:09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