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运营商线路资费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X)-2021-02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通过采购确定成都地区和重庆地区运营商线路资费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9-01-30T15:01:00Z</cp:lastPrinted>
  <dcterms:modified xsi:type="dcterms:W3CDTF">2021-06-04T08:24:5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