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10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都银行企业年金及内退退休福利精算咨询采购项目（第二次）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争性磋商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1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须具有合法有效的营业执照，经营范围满足本次招标项目的服务要求。财务状况良好，没有处于被责令停业，财产被接管、冻结，破产状态。营业执照须明确约定精算咨询为其合法合规的经营主业。</w:t>
            </w:r>
          </w:p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2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具备中国精算师协会单位会员和个人会员资格。</w:t>
            </w:r>
          </w:p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3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符合对成都银行进行上市公司精算评估咨询的独立性要求。</w:t>
            </w:r>
          </w:p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4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需具备为上市</w:t>
            </w:r>
            <w:r>
              <w:rPr>
                <w:rFonts w:ascii="仿宋" w:hAnsi="仿宋" w:cs="Arial" w:eastAsia="仿宋"/>
                <w:sz w:val="32"/>
              </w:rPr>
              <w:t>企业</w:t>
            </w:r>
            <w:r>
              <w:rPr>
                <w:rFonts w:ascii="仿宋" w:hAnsi="仿宋" w:cs="Arial" w:eastAsia="仿宋"/>
                <w:sz w:val="32"/>
              </w:rPr>
              <w:t>提供独立精算评估服务的成功项目经验。</w:t>
            </w:r>
          </w:p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5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信誉良好，具有履行合同的能力，近三年没有骗取中标和严重违约等问题。</w:t>
            </w:r>
          </w:p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6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本项目不接受联合体投标。</w:t>
            </w:r>
          </w:p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微软雅黑" w:cs="Arial"/>
              </w:rPr>
            </w:pPr>
            <w:r>
              <w:rPr>
                <w:rFonts w:eastAsia="仿宋" w:cs="Arial" w:ascii="仿宋" w:hAnsi="仿宋"/>
                <w:sz w:val="32"/>
              </w:rPr>
              <w:t>7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严格按照招标人的时间计划开展工作，依照时间节点出具精算成果。配合对招标方提出的重大问题提出解决方案和建议，与</w:t>
            </w:r>
            <w:r>
              <w:rPr>
                <w:rFonts w:ascii="仿宋" w:hAnsi="仿宋" w:cs="Arial" w:eastAsia="仿宋"/>
                <w:sz w:val="32"/>
              </w:rPr>
              <w:t>会计师事务所等</w:t>
            </w:r>
            <w:r>
              <w:rPr>
                <w:rFonts w:ascii="仿宋" w:hAnsi="仿宋" w:cs="Arial" w:eastAsia="仿宋"/>
                <w:sz w:val="32"/>
              </w:rPr>
              <w:t>中介机构有深入的合作经验，保持顺畅沟通。</w:t>
            </w:r>
          </w:p>
        </w:tc>
      </w:tr>
      <w:tr>
        <w:trPr>
          <w:trHeight w:val="6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，上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（北京时间），将报名材料扫描件发送至邮箱：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ZTY@bocd.com.cn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，建议致电确认。采购文件将通过电子邮件发售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获取采购文件（电子版）需要以下资料：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营业执照副本、介绍信及经办人身份证（须在有效期内），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至今类似咨询案例合同一份；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以上资料收取加盖报名单位鲜章的扫描件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采购人不提供邮购采购文件服务。</w:t>
            </w:r>
          </w:p>
        </w:tc>
      </w:tr>
      <w:tr>
        <w:trPr>
          <w:trHeight w:val="9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成都银行总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06</w:t>
            </w:r>
            <w:r>
              <w:rPr>
                <w:rFonts w:ascii="仿宋" w:hAnsi="仿宋" w:cs="仿宋" w:eastAsia="仿宋"/>
                <w:sz w:val="32"/>
                <w:szCs w:val="32"/>
              </w:rPr>
              <w:t>室（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老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28-86160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余老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28-86160537</w:t>
            </w:r>
          </w:p>
        </w:tc>
      </w:tr>
      <w:tr>
        <w:trPr>
          <w:trHeight w:val="14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Arial" w:eastAsia="仿宋"/>
                <w:szCs w:val="21"/>
              </w:rPr>
              <w:t>成都银行</w:t>
            </w:r>
            <w:r>
              <w:rPr>
                <w:rFonts w:eastAsia="仿宋" w:cs="Arial" w:ascii="仿宋" w:hAnsi="仿宋"/>
                <w:szCs w:val="21"/>
              </w:rPr>
              <w:t>2021</w:t>
            </w:r>
            <w:r>
              <w:rPr>
                <w:rFonts w:ascii="仿宋" w:hAnsi="仿宋" w:cs="Arial" w:eastAsia="仿宋"/>
                <w:szCs w:val="21"/>
              </w:rPr>
              <w:t>年</w:t>
            </w:r>
            <w:r>
              <w:rPr>
                <w:rFonts w:eastAsia="仿宋" w:cs="Arial" w:ascii="仿宋" w:hAnsi="仿宋"/>
                <w:szCs w:val="21"/>
              </w:rPr>
              <w:t>-2023</w:t>
            </w:r>
            <w:r>
              <w:rPr>
                <w:rFonts w:ascii="仿宋" w:hAnsi="仿宋" w:cs="Arial" w:eastAsia="仿宋"/>
                <w:szCs w:val="21"/>
              </w:rPr>
              <w:t>年每年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30</w:t>
            </w:r>
            <w:r>
              <w:rPr>
                <w:rFonts w:ascii="仿宋" w:hAnsi="仿宋" w:cs="Arial" w:eastAsia="仿宋"/>
                <w:szCs w:val="21"/>
              </w:rPr>
              <w:t>日和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31</w:t>
            </w:r>
            <w:r>
              <w:rPr>
                <w:rFonts w:ascii="仿宋" w:hAnsi="仿宋" w:cs="Arial" w:eastAsia="仿宋"/>
                <w:szCs w:val="21"/>
              </w:rPr>
              <w:t>日时点的离职后福利和辞退福利的人员费用精算评估咨询服务。</w:t>
            </w:r>
          </w:p>
        </w:tc>
      </w:tr>
      <w:tr>
        <w:trPr>
          <w:trHeight w:val="14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）、金采网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www.cfcpn.co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中国招标投标公共服务平台网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30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成都银行企业年金及内退退休福利精算咨询采购项目（第二次）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类似咨询案例合同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采购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授权代理人声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93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授权代理人（签字）：         </w:t>
            </w:r>
          </w:p>
        </w:tc>
      </w:tr>
      <w:tr>
        <w:trPr>
          <w:trHeight w:val="85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9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等线;宋体" w:hAnsi="等线;宋体" w:eastAsia="等线;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yuxiang</cp:lastModifiedBy>
  <cp:lastPrinted>2021-05-24T16:47:00Z</cp:lastPrinted>
  <dcterms:modified xsi:type="dcterms:W3CDTF">2021-06-02T09:13:57Z</dcterms:modified>
  <cp:revision>8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