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市住房专项维修资金电梯更换检测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市住房专项维修资金电梯更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市特种设备检验院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市特种设备检验院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一品天下大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5-24T07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