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公开发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可转债保荐及承销机构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16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4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发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可转换公司债券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信建投证券股份有限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银国际证券股份有限公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华泰联合证券有限责任公司；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（成交价格）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中信建投证券股份有限公司，北京市朝阳区安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银国际证券股份有限公司；上海市浦东新区银城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银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华泰联合证券有限责任公司，深圳市前海深港合作区南山街道桂湾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前海深港基金小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：承销费率为万分之捌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王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1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ds</cp:lastModifiedBy>
  <cp:lastPrinted>2018-07-26T19:45:00Z</cp:lastPrinted>
  <dcterms:modified xsi:type="dcterms:W3CDTF">2021-05-24T09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