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都银行家具年度供应商采购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审结果公示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0"/>
        <w:gridCol w:w="1558"/>
        <w:gridCol w:w="2028"/>
      </w:tblGrid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银行家具年度供应商采购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YJC(W)-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方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区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4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告类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果公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 购 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都银行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更正公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代理机构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都科益工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包个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结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50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80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供应商名称、地址及报价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BFF" w:val="clear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都四通瑞坤科技有限公司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hd w:fill="F5FBFF" w:val="clear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省永亨实业有限责任公司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hd w:fill="F5FBFF" w:val="clear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崇州市兰雨精工家具有限公司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hd w:fill="F5FBFF" w:val="clear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hd w:fill="F5FBFF" w:val="clear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中标供应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都四通瑞坤科技有限公司</w:t>
            </w:r>
            <w:r>
              <w:rPr>
                <w:rFonts w:ascii="宋体" w:hAnsi="宋体" w:cs="宋体"/>
                <w:sz w:val="21"/>
                <w:szCs w:val="21"/>
              </w:rPr>
              <w:t>，地址：成都崇州经济开发区汇兴南路，投标报价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0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hd w:fill="F5FBFF" w:val="clear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中标供应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省永亨实业有限责任公司</w:t>
            </w:r>
            <w:r>
              <w:rPr>
                <w:rFonts w:ascii="宋体" w:hAnsi="宋体" w:cs="宋体"/>
                <w:sz w:val="21"/>
                <w:szCs w:val="21"/>
              </w:rPr>
              <w:t>，地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成都蛟龙工业港双流园区高新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座 </w:t>
            </w:r>
            <w:r>
              <w:rPr>
                <w:rFonts w:ascii="宋体" w:hAnsi="宋体" w:cs="宋体"/>
                <w:sz w:val="21"/>
                <w:szCs w:val="21"/>
              </w:rPr>
              <w:t>，投标报价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0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人地址和联系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 购 人：成都银行股份有限公司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址：成都市西御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聂老师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8-861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机构地址和联系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：成都市一环路西三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嘉园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8-86736328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8-8673731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项目联系人姓名和电话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：吴女士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8-867363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5">
    <w:name w:val="hover5"/>
    <w:basedOn w:val="Style14"/>
    <w:qFormat/>
    <w:rPr>
      <w:color w:val="0063BA"/>
    </w:rPr>
  </w:style>
  <w:style w:type="character" w:styleId="Before">
    <w:name w:val="before"/>
    <w:basedOn w:val="Style14"/>
    <w:qFormat/>
    <w:rPr>
      <w:shd w:fill="E22323" w:val="clear"/>
    </w:rPr>
  </w:style>
  <w:style w:type="character" w:styleId="Marginright20">
    <w:name w:val="margin_right20"/>
    <w:basedOn w:val="Style14"/>
    <w:qFormat/>
    <w:rPr/>
  </w:style>
  <w:style w:type="character" w:styleId="Active6">
    <w:name w:val="active6"/>
    <w:basedOn w:val="Style14"/>
    <w:qFormat/>
    <w:rPr>
      <w:color w:val="FFFFFF"/>
      <w:shd w:fill="E22323" w:val="clear"/>
    </w:rPr>
  </w:style>
  <w:style w:type="character" w:styleId="Hover">
    <w:name w:val="hover"/>
    <w:basedOn w:val="Style14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</cp:lastModifiedBy>
  <dcterms:modified xsi:type="dcterms:W3CDTF">2021-05-17T08:2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BADA18EB4DD695E32F7DEF213B20</vt:lpwstr>
  </property>
  <property fmtid="{D5CDD505-2E9C-101B-9397-08002B2CF9AE}" pid="3" name="KSOProductBuildVer">
    <vt:lpwstr>2052-11.1.0.10495</vt:lpwstr>
  </property>
</Properties>
</file>