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集团财资管理系统咨询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1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集团财资管理系统咨询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毕马威企业咨询（中国）有限公司深圳分公司，地址：深圳市南山区粤海街道科苑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6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中国华润大厦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2-15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德勤咨询（成都）有限公司，地址：四川省成都市高新区交子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5-170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马威企业咨询（中国）有限公司深圳分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xiang</cp:lastModifiedBy>
  <cp:lastPrinted>2018-07-23T09:30:00Z</cp:lastPrinted>
  <dcterms:modified xsi:type="dcterms:W3CDTF">2021-05-17T07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