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集团财资管理系统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项目包括以下范围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银行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AA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版集团财资管理系统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企业端本地版集团财资管理系统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合企业银企直连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R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门户等接口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合行内相关系统接口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对接开发一家已确认集团企业的定制化需求。；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资格审查的供应商不足三家，根据采购文件规定本次采购活动予以废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5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ouss</cp:lastModifiedBy>
  <cp:lastPrinted>2018-05-30T10:16:00Z</cp:lastPrinted>
  <dcterms:modified xsi:type="dcterms:W3CDTF">2021-03-19T06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