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026"/>
        <w:gridCol w:w="1025"/>
        <w:gridCol w:w="806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度生产系统软硬件维护服务（第一批次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21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本次采购确定我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生产系统软硬件维护服务（第一批次）</w:t>
            </w:r>
            <w:r>
              <w:rPr>
                <w:rFonts w:ascii="宋体" w:hAnsi="宋体" w:cs="宋体"/>
                <w:sz w:val="24"/>
                <w:szCs w:val="24"/>
              </w:rPr>
              <w:t>的供应商及价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生产系统软硬件维护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原厂维护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T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抽取软件原厂标准维护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et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储及其他软硬件原厂维护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ntrol-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度软件维护服务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中心机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自助银行及分支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厂维护；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网络设备维护服务。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3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科世通技术服务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华南信息产业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软信天成科技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伟达软件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云锦汇智信息技术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思瑞奇信息产业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华讯网络系统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创（上海）网络技术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擎创信息技术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创久计算机科技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林通科技开发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美埃特机电科技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山力数码科技发展有限责任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六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华讯网络系统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图特（北京）科技有限公司</w:t>
            </w:r>
          </w:p>
        </w:tc>
      </w:tr>
      <w:tr>
        <w:trPr>
          <w:trHeight w:val="22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中标供应商：云南南天电子信息产业股份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198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云南省昆明市高新技术产业开发区产业研发基地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包中标供应商：北京软信天成科技有限公司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海淀区西四环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一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中标供应商：成都思瑞奇信息产业有限公司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8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成都市青羊区贝森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包中标供应商：微创（上海）网络技术股份有限公司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2765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上海市闵行区东川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戊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7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包中标供应商：成都林通科技开发有限公司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5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成都市青羊区青羊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优诺国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六包中标供应商：上海华讯网络系统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7692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中国（上海）自由贸易试验区碧波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109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ss</cp:lastModifiedBy>
  <cp:lastPrinted>2018-07-23T09:30:00Z</cp:lastPrinted>
  <dcterms:modified xsi:type="dcterms:W3CDTF">2021-05-12T07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