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门户网站安全防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采购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行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开始购买网站加速服务，当时只购买了最基本的门户网站加速服务，未购买安全等增值服务。鉴于目前复杂多样的安全形势，计划新增购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DO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攻击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AF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防护等安全服务和云备源服务，作为我行互联网业务的安全防护第一道护栏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网宿科技股份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交供应商：网宿科技股份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有限公司</w:t>
            </w:r>
          </w:p>
          <w:p>
            <w:pPr>
              <w:pStyle w:val="TextBody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上海嘉定环城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金融集中采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1-05-07T08:2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