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亚信桌面杀毒软件扩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行已购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个亚信公司桌面杀毒软件许可，用于全行办公电脑、柜面终端和自助机具的病毒防护。由于近年来，我行终端数量急剧增加，所购买的许可已不能满足需求。因此，计划新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  <w:szCs w:val="24"/>
              </w:rPr>
              <w:t>许可，用于补充新增设备的病毒防护需求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起扬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起扬科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高新区肖家河中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4-29T07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