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软件正版化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1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软件正版化采购项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成享软件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成享软件股份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益州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-6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ss</cp:lastModifiedBy>
  <cp:lastPrinted>2018-05-30T10:16:00Z</cp:lastPrinted>
  <dcterms:modified xsi:type="dcterms:W3CDTF">2021-04-28T02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