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公开发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股可转债保荐及承销机构采购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F)-2021-01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邀请招标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进一步充实资本，优化资本结构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对未来业务发展形成有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  <w:t>支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</w:rPr>
              <w:t>，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eastAsia="zh-CN"/>
              </w:rPr>
              <w:t>公开发行不超过人民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  <w:t>股可转换公司债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</w:rPr>
              <w:t>通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eastAsia="zh-CN"/>
              </w:rPr>
              <w:t>邀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</w:rPr>
              <w:t>招标方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32"/>
                <w:szCs w:val="32"/>
                <w:u w:val="none"/>
                <w:lang w:eastAsia="zh-CN"/>
              </w:rPr>
              <w:t>选聘保荐及承销机构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存在关联关系的不同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法定代表人、控股股东或实际控制人与</w:t>
            </w:r>
            <w:r>
              <w:rPr>
                <w:rFonts w:ascii="仿宋" w:hAnsi="仿宋" w:cs="仿宋" w:eastAsia="仿宋"/>
                <w:lang w:eastAsia="zh-CN"/>
              </w:rPr>
              <w:t>成都银行</w:t>
            </w:r>
            <w:r>
              <w:rPr>
                <w:rFonts w:ascii="仿宋" w:hAnsi="仿宋" w:cs="仿宋" w:eastAsia="仿宋"/>
              </w:rPr>
              <w:t>各级行高管人员及</w:t>
            </w:r>
            <w:r>
              <w:rPr>
                <w:rFonts w:ascii="仿宋" w:hAnsi="仿宋" w:cs="仿宋" w:eastAsia="仿宋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接到本项目的招标邀请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个工作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，到成都市青羊区西御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，成都银行股份有限公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购买采购文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采购文件领取时持以下资料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凭邀请函及单位介绍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采购文件每套售价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00.00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元（现金），售后不退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采购人不提供邮购采购文件服务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许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16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王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917</w:t>
            </w:r>
          </w:p>
        </w:tc>
      </w:tr>
      <w:tr>
        <w:trPr>
          <w:trHeight w:val="5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投标文件递交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投标文件递交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截止时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即开标时间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逾期递交的投标文件将被拒绝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投标文件递交及开标地点：四川省成都市西御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会议室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次采购公告在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、成都银行网站（</w:t>
            </w:r>
            <w:bookmarkStart w:id="0" w:name="OLE_LINK19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xuds</cp:lastModifiedBy>
  <cp:lastPrinted>2019-01-30T15:01:00Z</cp:lastPrinted>
  <dcterms:modified xsi:type="dcterms:W3CDTF">2021-04-29T10:26:0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