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资阳市商品房预售资金监管系统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1-01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资阳市商品房预售资金监管系统的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BOCD</cp:lastModifiedBy>
  <cp:lastPrinted>2018-05-30T11:25:00Z</cp:lastPrinted>
  <dcterms:modified xsi:type="dcterms:W3CDTF">2021-04-26T03:21:2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