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行绿植花卉租摆及养护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总行大楼、个贷中心、信用卡中心、活动中心、人力资源部培训中心、信息技术部的现有办公面积及数量数据，按绿化配置标准分类测算，现租摆绿植数量大中小盆植物及插花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盆。同时，为保证总行大厦外围绿植景观形象，拟对外围绿植进行专人养护，养护面积共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（以现场实际情况为准）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成都市天堂鸟园林景观有限责任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成都市天堂鸟园林景观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金牛区环交大智慧城二环路北一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西南交通大学创新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房间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4-21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