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数据中心综合布线</w:t>
            </w:r>
            <w:r>
              <w:rPr>
                <w:rFonts w:ascii="仿宋" w:hAnsi="仿宋" w:cs="仿宋" w:eastAsia="仿宋"/>
                <w:b/>
                <w:bCs/>
                <w:sz w:val="32"/>
                <w:szCs w:val="32"/>
                <w:lang w:val="en-US" w:eastAsia="zh-CN"/>
              </w:rPr>
              <w:t>服务</w:t>
            </w:r>
            <w:r>
              <w:rPr>
                <w:rFonts w:ascii="仿宋" w:hAnsi="仿宋" w:cs="仿宋" w:eastAsia="仿宋"/>
                <w:b/>
                <w:bCs/>
                <w:sz w:val="32"/>
                <w:szCs w:val="32"/>
              </w:rPr>
              <w:t>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18</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2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具有建筑智能化工程设计与施工贰级以上（含）或建筑智能化工程专业承包贰级以上（含）资质或电子与智能化工程专业承包贰级以上（含）资质。</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在成都设有办公地点。</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提供加盖公司鲜章的证明材料复印件。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须提供工商注册证明有效复印件或当地办事机构房屋购买或租赁合同（协议）复印件并加盖公章</w:t>
            </w:r>
            <w:r>
              <w:rPr>
                <w:rFonts w:ascii="仿宋" w:hAnsi="仿宋" w:cs="仿宋" w:eastAsia="仿宋"/>
                <w:b w:val="false"/>
                <w:bCs w:val="false"/>
                <w:color w:val="000000"/>
                <w:kern w:val="2"/>
                <w:sz w:val="32"/>
                <w:szCs w:val="32"/>
                <w:lang w:val="en-US" w:eastAsia="zh-CN" w:bidi="ar-SA"/>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都银行数据中心分别位于成都市武侯区天府四街</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号财智中心、成都市天府新区创意北路中国电信云计算中心、重庆市北碚区云汉大道中国电信云计算重庆基地。</w:t>
            </w:r>
          </w:p>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为了高标准地完成数据中心综合布线工作，我行计划采购上述三个数据中心的综合布线服务以及相关材料。本次采购中同时确定</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三个数据中心共新建约</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个机柜的综合布线所需材料产品报价、布线服务报价等框架协议内容。</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数据中心综合布线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VisitedInternetLink">
    <w:name w:val="FollowedHyperlink"/>
    <w:rPr>
      <w:color w:val="000000"/>
      <w:u w:val="none"/>
    </w:rPr>
  </w:style>
  <w:style w:type="character" w:styleId="InternetLink">
    <w:name w:val="Hyperlink"/>
    <w:rPr>
      <w:color w:val="000000"/>
      <w:u w:val="none"/>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4-21T10:06:0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