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7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度生产系统软硬件维护服务（第一批次）采购项目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1-014</w:t>
            </w:r>
          </w:p>
        </w:tc>
      </w:tr>
      <w:tr>
        <w:trPr>
          <w:trHeight w:val="5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5097"/>
              <w:gridCol w:w="1335"/>
            </w:tblGrid>
            <w:tr>
              <w:trPr>
                <w:trHeight w:val="706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</w:rPr>
                    <w:t>包 号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</w:rPr>
                    <w:t>类 别 名 称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  <w:lang w:eastAsia="zh-CN"/>
                    </w:rPr>
                    <w:t>中标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</w:rPr>
                    <w:t>供应商数量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生产系统软硬件维护（</w:t>
                  </w: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EMC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）原厂维护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ETL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数据抽取软件原厂标准维护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NetApp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存储及其他软硬件原厂维护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Control-M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调度软件维护服务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中心机房</w:t>
                  </w: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UPS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、自助银行及分支行</w:t>
                  </w: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UPS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原厂维护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网络设备维护服务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投标人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、存在关联关系的不同</w:t>
            </w:r>
            <w:r>
              <w:rPr>
                <w:rFonts w:ascii="仿宋" w:hAnsi="仿宋" w:cs="仿宋" w:eastAsia="仿宋"/>
              </w:rPr>
              <w:t>供应商</w:t>
            </w:r>
            <w:r>
              <w:rPr>
                <w:rFonts w:ascii="仿宋" w:hAnsi="仿宋" w:cs="仿宋" w:eastAsia="仿宋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法定代表人、控股股东或实际控制人与</w:t>
            </w:r>
            <w:r>
              <w:rPr>
                <w:rFonts w:ascii="仿宋" w:hAnsi="仿宋" w:cs="仿宋" w:eastAsia="仿宋"/>
                <w:lang w:eastAsia="zh-CN"/>
              </w:rPr>
              <w:t>成都银行</w:t>
            </w:r>
            <w:r>
              <w:rPr>
                <w:rFonts w:ascii="仿宋" w:hAnsi="仿宋" w:cs="仿宋" w:eastAsia="仿宋"/>
              </w:rPr>
              <w:t>高管人员及</w:t>
            </w:r>
            <w:r>
              <w:rPr>
                <w:rFonts w:ascii="仿宋" w:hAnsi="仿宋" w:cs="仿宋" w:eastAsia="仿宋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</w:rPr>
              <w:t>、公司董事、监事、高级管理人员及股东未担任成都银行股份有限公司独立董事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备履行合同所必须的设备和专业技术能力；</w:t>
            </w:r>
          </w:p>
          <w:p>
            <w:pPr>
              <w:pStyle w:val="TextBody"/>
              <w:jc w:val="both"/>
              <w:rPr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备法律、行政法规规定的其他条件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根据采购项目提出的特殊条件：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.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购买原厂服务的产品，提供原厂商针对本次维保产品的服务承诺函；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.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供应商必须具备相关维护服务经验。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响应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招标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32"/>
                  <w:lang w:val="en-US" w:eastAsia="zh-CN"/>
                </w:rPr>
                <w:t>zhoushengsi</w:t>
              </w:r>
              <w:r>
                <w:rPr>
                  <w:rStyle w:val="InternetLink"/>
                  <w:rFonts w:eastAsia="仿宋" w:cs="仿宋" w:ascii="仿宋" w:hAnsi="仿宋"/>
                  <w:szCs w:val="32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Cs w:val="32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文件将通过电子邮件发售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报名资料：</w:t>
            </w:r>
          </w:p>
          <w:p>
            <w:pPr>
              <w:pStyle w:val="Normal"/>
              <w:ind w:firstLine="640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报名表（见附件）、营业执照副本、介绍信及经办人身份证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以上资料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请发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加盖报名单位鲜章的扫描件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至上述邮箱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（资料大于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0M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请用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格式压缩发送）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文件每套售价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¥200.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（请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开标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现场准备现金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缴纳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），售后不退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采购人不提供邮购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文件服务。</w:t>
            </w:r>
          </w:p>
        </w:tc>
      </w:tr>
      <w:tr>
        <w:trPr>
          <w:trHeight w:val="4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老师（商务）、刘老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技术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6398888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转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651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文件的递交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和开标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响应截止时间和开标会召开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: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为成都市青羊区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，成都银行股份有限公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会议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逾期送达的或者未送达指定地点的响应文件，采购人不予受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TextBody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生产系统软硬件维护服务（第一批次）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zhouss</cp:lastModifiedBy>
  <cp:lastPrinted>2020-11-27T10:56:00Z</cp:lastPrinted>
  <dcterms:modified xsi:type="dcterms:W3CDTF">2021-04-16T09:04:29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