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业务用车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CYJC(W)-2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2</w:t>
            </w:r>
          </w:p>
        </w:tc>
      </w:tr>
      <w:tr>
        <w:trPr>
          <w:trHeight w:val="64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 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业务用车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申蓉圣飞汽车销售服务有限公司，地址：成都市武侯区武侯大道顺江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第二名：四川广博汽车有限公司，地址：成都市高新区石羊火车南站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申蓉圣飞汽车销售服务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金采网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www.cfcpn.com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ang</cp:lastModifiedBy>
  <cp:lastPrinted>2018-07-23T09:30:00Z</cp:lastPrinted>
  <dcterms:modified xsi:type="dcterms:W3CDTF">2021-04-16T07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8896461AE422BBC1354A8027E9082</vt:lpwstr>
  </property>
  <property fmtid="{D5CDD505-2E9C-101B-9397-08002B2CF9AE}" pid="3" name="KSOProductBuildVer">
    <vt:lpwstr>2052-11.8.2.9015</vt:lpwstr>
  </property>
</Properties>
</file>