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绵阳分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户外显示屏裸眼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视频制作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1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绵阳分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户外显示屏裸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视频制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及价格。</w:t>
            </w:r>
          </w:p>
        </w:tc>
      </w:tr>
      <w:tr>
        <w:trPr>
          <w:trHeight w:val="6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成都万和天物数字科技有限公司，地址：成都市武侯区武侯大道双楠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成都和术互动科技有限公司，地址：成都市锦江区工业园区桦彩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3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（自编号）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万和天物数字科技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xiang</cp:lastModifiedBy>
  <cp:lastPrinted>2018-07-23T09:30:00Z</cp:lastPrinted>
  <dcterms:modified xsi:type="dcterms:W3CDTF">2021-04-14T02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